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areware Installer 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5 Relative Software Innovation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 @@@@@@@@@          @@@@@@@@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@@@   @@@        @@@@   @@@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@@@    @@@      @@@      @@@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@@@   @@@        @@@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@@@@@@@@          @@@@@@@@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@@@  @@@                @@@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@@@   @@@       @@@      @@@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@@@    @@@       @@@    @@@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@@@@@  @@@@@       @@@@@@@@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@@@@@@@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  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  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  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  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  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  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  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@@@@@@@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�����������������������������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lative Software Innova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515 N. Town East Blvd., Suite #13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Mesquite, Texas 7515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hone/Fax: (214) 681-813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SUPPORT.DOC for Compuserve, BBS, and Internet address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Installer v2.0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arranty 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Shareware Concept ............................................ 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bout The Shareware Installer .................................... 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troduction 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t-up 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STALL.INF 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ystem Variables 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creen and Window Variables ...................................... 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order Options 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ain Files and Sub Files .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pying Files in a List File ..................................... 6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pying and Installing Files to and from Multiple Disks .......... 7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odify AUTOEXEC.BAT and/or CONFIG.SYS ............................ 7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unCommand 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tro, Install, and Exit Text Screens ............................ 8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lored Text 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oreground and Background Color Chart ........................... 1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ideo Card and Monitor Chart .................................... 1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mments, Suggestions, Etc. 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5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Installer v2.0                                       1 of 1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ive Software Innovations specifically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, including but not limited to implied warran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sole and exclusive remedy in the event of a defective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xpressly limited to replacement of the diskette. If the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fail, return it to RSI with a brief statement describ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ive Software Innovations shall no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, incidental or consequential damages resulting from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e Shareware Installer is distributed as shareware. Shareware is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rcial software distributed in an unconventional manner. Microcompu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information very easily. Instead of trying to frustrate this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protection, shareware takes advantage of it to reach as many us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possible at the lowest cost. Anyone may copy a shareware program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e it to whomever they desire, provided they do not charg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for the program or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n't free. Serious shareware is as polished a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al commercial product, and represents just as much progra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g effort. If you use it regularly, the authors expect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owever, unlike conventional distribution, shareware allows yo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aluate the product before you decide to purchase it. The pric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ten lower, as well, because there are no advertising, packaging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can only work with your support. If you are still using a sh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product after a couple of weeks, then it is obviously worth som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to you, and you should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SHAREWARE INSTALLE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Shareware Installer is a small, fast, and easy to use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for software developers, programmers, and anyone who distribut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files. Although the name says shareware, it is excellent for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s of software installation, including commercial and custom soft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for distributing data, graphics, and other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5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Installer v2.0                                       2 of 1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ank you for evaluating The Shareware Installer! It is quite simp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nd is easily customizable. The main files you should ha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INST.EXE -  The file you copy to the first disk to install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oftware programs to your users disk media.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y rename this file anything you wish (INSTALL.EX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O.EXE, RUN.EXE, etc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.INF - The script file that SHINST.EXE reads. DO NOT R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 FILE. The EXE file looks for this file and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t run if it canno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Shareware Installer will install your programs by copy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, extracting self-extracting EXE files, extracting ZIP arch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using an unzip utility, or any combination thereof. You ne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sure that you have a license to distribute self-extracting EX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for the utility you are using. PKWare requires you to hav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e to distribute self-extracting EXE files since it include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zipping program in the EXE header. PKWare also requires a licen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tribute PKUNZIP.EX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: If you will be distributing self-extracting archives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llation disks, you may want to set the BACKGROUND switch to 0 (off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user tries to reinstall files that include a self-extracting EX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, the archive will prompt to overwrite the existing files.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GROUND switch is set to 1 (meaning the files are install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ground, unseen by the user) the prompt will not be seen and the us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think the program is locked up. To make sure that files inst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ZIP files are overwritten, you can add the /o command line swit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create a disk or disk set for distribution, copy the SHINST.EX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LL.INF to Disk #1. You can rename SHINST.EXE (INSTALL.EXE, GO.EX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tc.) as long as you don't rename INSTALL.INF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ext, copy the ZIP and/or EXE archive files to the disks. Cop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to make the best use of the disk space on each disk. Then, lis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numbers and file names in the INSTALL.INF file on Disk #1 along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description and total bytes needed for install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n copy PKUNZIP.EXE to each disk in the set that contains zi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include up to 5 subprograms along with the main program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program and each subprogram can include up to 10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5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Installer v2.0                                       3 of 1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 maximum of 60 archive files per installation. See the sa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LL.INF file included with The Shareware Installer for an exampl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yGraphics Program installation scri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.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a in the INSTALL.INF file is read by the SHINST.EXE file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s loading. You can set the foreground and background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 fill character value for the background screen. You can also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, background, text, and title colors for the text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the BACKGROUND switch to 0 (off) to show the installing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chive files on the display scre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During testing it is best to run with BACKGROUND = 0 so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files being installed and make sure everything is being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. This is ONLY for ZIP and EXE files, not when files are cop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 version 1.5, the UnZipFileName and FailOn variables were add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have been included with the other variables in the new SYST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. The Background variable has been changed to accept a 0 or 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Off or 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syntax for the first set of variab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YSTEM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=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URequired = 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VerRequired = 3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Required =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MemRequired = 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emRequired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OnCPU =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OnDOSVer =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OnVideo =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OnConvMem =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OnExtMem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ZipFileName = PKUNZIP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            Valu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          1 = On, files are installed in the backgrou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0 = Off, filenames are displayed as they are be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install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PURequired          86, 88, 286, 386, or 486.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5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Installer v2.0                                       4 of 1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VerRequired       320 is for version 3.20, 622 is version 6.22, et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O NOT use a decimal. The program will forma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isplay the DOS version correctly after it chec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t against the installed valu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Required        0 - 11. See VIDEO CARD AND MONITOR CHART on page 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MemRequired      Number K bytes required to run the program. 400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400,000 bytes of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emRequired       Number K bytes of extended memory required. 1000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1 m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OnCPU            If set to 1 and the system does not have the mi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OnDOSVer         mum requirement installed, the program will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OnVideo          a warning message and then the install will f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ilOnConvMem        If set to 0 and the system does not have the mini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OnExtMem         mum requirement installed, the program will st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isplay the messagebox but will continue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stall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ZipFileName        Set the filename for the utility to extract ZI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iles. A freeware unzip utility is includ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AND WINDOW VARIABL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set of variables are enclosed into either the SCREEN or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s of the script file so that both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ors for each can be set. The color values were changed in v1.5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so the program doesn't have to convert them internally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duces the size of the program and increases the speed at start up.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EGROUND AND BACKGROUND COLOR CHART on page 7. The fill character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n the FILLCHAR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new are the Border, TextColor, and TitleColor variables. Text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s the color for the window text and TitleColor sets the color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tles on the install screen. The Border variable options are lis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SCREEN]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eground = 8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ground = 7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Character = 1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WINDO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=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=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5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Installer v2.0                                       5 of 1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Color =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Color =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All the section headers listed in brackets ([]) must be en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ctly as shown so the SHINST.EXE file reads in the variables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Description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 No bor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 Single line bor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  Double line bor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FILES AND SUB FIL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main files section lists the program information for the main pa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program. If you do not have any sub or optional files to instal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is section will be the only one you need to fill in. The sub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 is identical to the main files section in syntax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first line is for the program name and description (up to 50 ch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ers) and the disk space required of all the files in the main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they have been installed. The information on each line is separ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an asterisk (*). The program reads in the first line and read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, description, and the total bytes nee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second line tells the program the disk number, file name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line switches (optional) of each of the archive or list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to install the main program. You can list up to 10 fil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files group and 10 for each sub file 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e third line is the default drive and directory to install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. The syntax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AINFILE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Graphics Program - Includes Fonts, Clipart, &amp; MORE * 5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* mygraph1.exe * 2 * mygraph2.lst * 2 * mygraph3.zip /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my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syntax for the sub files is identical to the main files.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up to 5 sub file groups, each with up to 10 files. That's a maximu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60 archive and/or list files for each program you want to distribut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ub files default path can be the same as the main files or it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a subdirectory of the main files directory. If the default pat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5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Installer v2.0                                       6 of 1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d by the user then the subfiles path will be changed also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or example, if the default path was C:\MYGRAPHICS and the font pack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path was C:\MYGRAPH\FONTS and the user changed the path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:\MG then the fonts path would be changed to D:\MG\FONTS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syntax for the sub files section is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UBFILE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Graphics Font Package * 3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 * mgfonts.zi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mygraph\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Graphics Clipart Package * 12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* mgclart1.zip * 3 * mgclart2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mygraph\cli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Graphics Printer Drivers * 9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* mgprtdrv.zip * 3 * mgprtdr2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my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lank line between each group is for clarity only. They can be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before distributing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FILES IN A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so new is the ability to copy files directly from the install disk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destination drive/directory. Normally this would be for un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files and not archive files. This will allow you to dis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rograms for installation without the need for an archiv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choose. You can include any type of file in the list you want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only copy them to the destination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for the program to copy files, the file names must be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.LST file (see the MGPRTDR2.LST in the Printer Drivers sub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above). Each disk with files to be copied must include a 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n the disk with only those file names listed that are on that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nother disk has files to be copied, they must be listed in a separ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ST file on the disk where they resid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sing the example above, the MGPRTDR2.LST is on disk 3. If the pri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rs group was selected to be installed, when the installation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s ready to install disk 3, it sees the LST file name, opens and rea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 names, and copies them from disk 3 to the destination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printer driv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ample list file is included with the program files (SAMPLE.LS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5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Installer v2.0                                       7 of 1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AND INSTALLING FILES TO AND FROM MULTIPLE DI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New to v2.0 is the SICOPY.EXE utility program. This utility en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copy files to multiple disks if there is not enough disk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a disk or it is too large for one disk. If there is room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n a disk, a regular copy of the file will be made. If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nough space on the disk, the first section of the fil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and then you will be prompted for more disks until the cop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. The first part of the file will be renamed with an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001 and each file will be numbered in sequence. The first file ho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for recreating the original file upon installatio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Installer v2.0 and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o install a multiple-disk file, add the first file name (the on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001 extension) in the in the INSTALL.INF file lik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AINFILE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Graphics Program - Includes Fonts, Clipart, &amp; MORE * 5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* mygraph.exe * 1 * largepcx.001 * 3 * largebmp.0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my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RGEPCX.PCX and LARGEBMP.BMP files will be reconstructed,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specified in the file, exactly like the original. The 0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olds the original file name and size for rebuilding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SI normally loops through the file names selected to be install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s them in disk number sequence. When installing a file split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disks, it is taken out of it's normal loop until the entir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been copied to it's destination. When a file name with the exten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01 is set to be installed, it installs that portion of the file and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ks for the next disk number until the total bytes of the original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copied. It then exits the loop and returns to the regular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ll lo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 problem could exist if you had other files on the disk with the 00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that had not been installed yet. The program would ask for a di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that had already been inserted and replaced with another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solution would be to save the files that will need to be spl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il last or place the files on the disk in the order they are lis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INSTALL.INF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AUTOEXEC.BAT AND/OR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can include up to 5 lines that may need to be added or increas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of the files. They will be presented to the user and they will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c) Copyright 1995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Installer v2.0                                       8 of 1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opportunity to modify the files. If you do not have anything that nee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added, you can remove the section from the file or place the [END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next line as shown in the first section below. The syntax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UTOEXEC.BA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NFIG.SY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=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COMMAND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RUNCOMMAND section allows you to place up to 10 lines of comman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will be placed in a batch file called RUNME.BAT. This file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upon exiting the installation program. Usage examples include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list program (or use DOS' TYPE command) to display a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, running a program file, or a combination of these. Two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utomatically inserted at the beginning of the bat file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       &lt;-- Keeps the commands from being displayed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             &lt;-- Clears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ntax for the RUNCOMMAND se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UNCOMMAN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welcome.txt         &lt;-- Displays the WELCOME.T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                   &lt;-- Prints "Press any key..." and wa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graph.exe              &lt;-- Runs the MYGRAPH.EX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ankyou.txt        &lt;-- Displays the THANKYOU.T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RO, INSTALL, AND EXIT TEXT SCREE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Intro, Install, and Exit text screens are for listing text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in those windows. Up to 20 lines can be entered in each window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ank lines can be inserted anywhere in the text but only the first 2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s will be read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syntax for the message sec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TROT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hareware Installer - Software Distribution Made Eas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5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Installer v2.0                                       9 of 1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ank you for evaluating this program. Although the nam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nstaller, it's perfect for shareware, commercial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software installation as well as the installation of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, and other files. Software developers, programm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distributing files can edit the sample INSTALL.IN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reate a distribution disk (or set)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EATURES: Personalized Intro, Install, and Exit messages;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/window colors; user selectable file groups for 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, upgrades, etc.; disk space check; conventio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memory check; DOS version check; CPU check; video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nitor check; supports multiple disks and files; op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AUTOEXEC.BAT and CONFIG.SYS files; installs self-extrac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EXE files or ZIP files using PKUNZIP; and MUCH, MUCH,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STALLTEX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display up to 20 lines of information in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messag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hareware Installer prompts for each disk requi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files and displays the file name and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n the bottom of the screen as it is being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ed BACKGROUND = OFF, the installation will ru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eground and the user will see the files lis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s they are being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included lines in the CONFIG.SYS and/or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, the user will have an option to edit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XIT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hareware Installer will exit to the default path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commands to be included in the RunCommand section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will be run upon exiting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nks again for evaluating The Shareware Installer!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us at the address listed below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lative Software Innovations</w:t>
      </w:r>
    </w:p>
    <w:p>
      <w:pPr>
        <w:pStyle w:val="PreformattedText"/>
        <w:bidi w:val="0"/>
        <w:jc w:val="left"/>
        <w:rPr/>
      </w:pPr>
      <w:r>
        <w:rPr/>
        <w:tab/>
        <w:t xml:space="preserve">   1515 N. Town East Blvd., Suite #138</w:t>
      </w:r>
    </w:p>
    <w:p>
      <w:pPr>
        <w:pStyle w:val="PreformattedText"/>
        <w:bidi w:val="0"/>
        <w:jc w:val="left"/>
        <w:rPr/>
      </w:pPr>
      <w:r>
        <w:rPr/>
        <w:tab/>
        <w:t xml:space="preserve">   Mesquite, Texas  75150-4149</w:t>
      </w:r>
    </w:p>
    <w:p>
      <w:pPr>
        <w:pStyle w:val="PreformattedText"/>
        <w:bidi w:val="0"/>
        <w:jc w:val="left"/>
        <w:rPr/>
      </w:pPr>
      <w:r>
        <w:rPr/>
        <w:tab/>
        <w:t xml:space="preserve">   Phone/Fax: (214) 681-8131</w:t>
      </w:r>
    </w:p>
    <w:p>
      <w:pPr>
        <w:pStyle w:val="PreformattedText"/>
        <w:bidi w:val="0"/>
        <w:jc w:val="left"/>
        <w:rPr/>
      </w:pPr>
      <w:r>
        <w:rPr/>
        <w:tab/>
        <w:t xml:space="preserve">   CIS ID: 73611,1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5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Installer v2.0                                      10 of 1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Contact: Steve Mo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ORE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ting the TextColor variable tells the program what colo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text in. But, you can also select words or phras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or, print different screens in different colors.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, you must place a marker at the beginning and end of the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hrase. To change the foreground color of a sentence, pla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under the first letter and type ~F and the color number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back to the default foreground color, type ~f at the en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ntence. For example, to change the foreground color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ank you for evaluating The Shareware Installe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ellow, change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~F14Thank you for evaluating The Shareware Installer~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background to black, use the ~B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~F14~B0Thank you for evaluating The Shareware Installer~f~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e ~b at the end of the sentence to change back to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olor. To change the color of a word or two, change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~F14~B0Thank you~f~b for evaluating The Shareware Inst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from one color to the next without changing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~F14Thank ~F15You~f for evaluating The Shareware Inst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k will print in yellow, You in bright white. The res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ence will print in the default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set the TitleColor variable in the INSTALL.INF fi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titles on the install screen. You can also set your tit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any other text, to the same color by using ~T. A color variabl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needed since the program uses the value of TitleColor. The previo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~TThank You for evaluating The Shareware Installer~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ill strip off the formatting codes inserted in the t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only display your text in the designated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5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Installer v2.0                                      11 of 1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program reads 2 digits for the foreground color. When changing</w:t>
      </w:r>
    </w:p>
    <w:p>
      <w:pPr>
        <w:pStyle w:val="PreformattedText"/>
        <w:bidi w:val="0"/>
        <w:jc w:val="left"/>
        <w:rPr/>
      </w:pPr>
      <w:r>
        <w:rPr/>
        <w:tab/>
        <w:t xml:space="preserve">    the foreground color, place a 0 in front of colors 0-9 (i.e. 00, </w:t>
      </w:r>
    </w:p>
    <w:p>
      <w:pPr>
        <w:pStyle w:val="PreformattedText"/>
        <w:bidi w:val="0"/>
        <w:jc w:val="left"/>
        <w:rPr/>
      </w:pPr>
      <w:r>
        <w:rPr/>
        <w:tab/>
        <w:t xml:space="preserve">    01, .., 09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AND BACKGROUND COLOR CHAR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elow is a list that show the valid color numbers for the fore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backg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Colors:                                Background Col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Black         8 Gray                            0 Bl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Blue          9 Bright Blue                     1 B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Green        10 Bright Green                    2 G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Cyan         11 Bright Cyan                     3 C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Red          12 Bright Red                      4 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Magenta      13 Bright Magenta                  5 Magen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Brown        14 Yellow                          6 Br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White        15 Bright White                    7 Whit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ARD AND MONITO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deoRequired switch accepts a number of 0 through 11 to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video adapter and monitor. Below are the values and correspo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aning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VideoRequired = 7 means that a VGA w/Color Monitor i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required for this particular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escription                      #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Any Video Adapter                6  VGA w/Mono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Monochrome Adapter               7  VGA w/Color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Hercules Monochrome              8  MCGA w/Mono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CGA Adapter                      9  MCGA w/Color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EGA w/Mono Monitor              10  EGA w/CGA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EGA w/Color Monitor             11  IBM 8514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, SUGGESTION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ny comments or suggestions, please feel free to wri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us. Also, if you have any problems with The Shareware Installer,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know so we may be able to correct any problems for future upd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5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